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0"/>
        <w:gridCol w:w="4620"/>
      </w:tblGrid>
      <w:tr>
        <w:trPr>
          <w:trHeight w:val="420" w:hRule="atLeast"/>
        </w:trPr>
        <w:tc>
          <w:tcPr>
            <w:tcW w:w="9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  <w:t>Список финалистов турнира "TIGER WEEK END CUP"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амилия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мя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гзамов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ина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Баукина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ветлана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иноградов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енис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орбонос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лександра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Евдокимов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ндрей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маров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ячеслав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сибород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ладими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стенов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италий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четкова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рия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Лахно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нна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сленников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ндрей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сленникова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атьяна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овожилов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лексей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оди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ячеслав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амари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митрий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араско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нстантин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ваури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ндрей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Хожиматов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вшан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Чашко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ергей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Чемерики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ерг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7:00Z</dcterms:created>
  <dc:creator>User</dc:creator>
  <dc:description/>
  <cp:keywords/>
  <dc:language>en-US</dc:language>
  <cp:lastModifiedBy>User</cp:lastModifiedBy>
  <dcterms:modified xsi:type="dcterms:W3CDTF">2011-09-05T08:44:00Z</dcterms:modified>
  <cp:revision>4</cp:revision>
  <dc:subject/>
  <dc:title/>
</cp:coreProperties>
</file>