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2840"/>
      </w:tblGrid>
      <w:tr>
        <w:trPr>
          <w:trHeight w:val="540" w:hRule="atLeast"/>
        </w:trPr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  <w:t>Список финалистов турнира "36+"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амил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мя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врамки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лег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Беля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ячеслав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иноград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Денис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Горбоно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лександра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Дмитри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ергей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Евдоким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ндрей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аракули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Екатерина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очетко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ария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рючк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ндрей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узьменк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Юрий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Луги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Дмитрий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азае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авел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азае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лександра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асленнико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атьяна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овожил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лексей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араск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Екатерина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арасо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ария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ваур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ндрей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ороба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омун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Чемерики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ерг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7:00Z</dcterms:created>
  <dc:creator>User</dc:creator>
  <dc:description/>
  <cp:keywords/>
  <dc:language>en-US</dc:language>
  <cp:lastModifiedBy>User</cp:lastModifiedBy>
  <dcterms:modified xsi:type="dcterms:W3CDTF">2011-08-29T08:32:00Z</dcterms:modified>
  <cp:revision>3</cp:revision>
  <dc:subject/>
  <dc:title/>
</cp:coreProperties>
</file>