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Я,___________________________________________________ прошу включить меня в группу начальной подготовки по гольфу, организуемый гольф-клубом «Тайгер» с _______________ по ______________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проведения занятий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йл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явителя _______________________|_____________________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8:00Z</dcterms:created>
  <dc:creator>rey_rv</dc:creator>
  <dc:description/>
  <cp:keywords/>
  <dc:language>en-US</dc:language>
  <cp:lastModifiedBy>rey_rv</cp:lastModifiedBy>
  <dcterms:modified xsi:type="dcterms:W3CDTF">2016-04-24T08:15:00Z</dcterms:modified>
  <cp:revision>7</cp:revision>
  <dc:subject/>
  <dc:title>ЗАЯВКА </dc:title>
</cp:coreProperties>
</file>