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участие в личных соревнован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ид соревнований: «КУБОК СТРОИТЕЛЕЙ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______________      Гандикап _______      Рег.номер АГР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 ________                          Дата рождения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нтактный телефон          ______________  </w:t>
      </w:r>
      <w:r>
        <w:rPr>
          <w:sz w:val="28"/>
          <w:szCs w:val="28"/>
          <w:lang w:val="en-US"/>
        </w:rPr>
        <w:t>Email _____________@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55:00Z</dcterms:created>
  <dc:creator>yshalimov</dc:creator>
  <dc:description/>
  <cp:keywords/>
  <dc:language>en-US</dc:language>
  <cp:lastModifiedBy>rey_rv</cp:lastModifiedBy>
  <cp:lastPrinted>2011-08-02T18:44:00Z</cp:lastPrinted>
  <dcterms:modified xsi:type="dcterms:W3CDTF">2011-08-02T14:50:00Z</dcterms:modified>
  <cp:revision>21</cp:revision>
  <dc:subject/>
  <dc:title>ЗАЯВКА</dc:title>
</cp:coreProperties>
</file>